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eka Wongan, l’or du Cameroun</w:t>
      </w:r>
    </w:p>
    <w:p>
      <w:pPr>
        <w:pStyle w:val="Normal"/>
        <w:jc w:val="both"/>
        <w:rPr>
          <w:b/>
          <w:b/>
        </w:rPr>
      </w:pPr>
      <w:r>
        <w:rPr>
          <w:b/>
        </w:rPr>
      </w:r>
    </w:p>
    <w:p>
      <w:pPr>
        <w:pStyle w:val="Normal"/>
        <w:jc w:val="both"/>
        <w:rPr/>
      </w:pPr>
      <w:r>
        <w:rPr>
          <w:b/>
        </w:rPr>
        <w:t>A l’origine du projet, des élèves camerounais en formation au lycée de Loire atlantique prennent conscience de la valeur que représente le cacao qui pousse dans leur pays. Pour donner une valeur ajoutée à un produit aussi essentiel que le cacao, les élèves aidés par leurs formateurs se lancent dans la production de chocolat au Cameroun en demandant aux producteurs locaux, ce qu’ils n’avaient jamais pensé faire, de transformer sur place la matière première. Retour sur un succès inédit qui a permis non seulement de créer une filière équitable et a donné l’idée de pouvoir appliquer la même méthode à d’autres filières</w:t>
      </w:r>
    </w:p>
    <w:p>
      <w:pPr>
        <w:pStyle w:val="Normal"/>
        <w:jc w:val="both"/>
        <w:rPr>
          <w:b/>
          <w:b/>
        </w:rPr>
      </w:pPr>
      <w:r>
        <w:rPr>
          <w:b/>
        </w:rPr>
      </w:r>
    </w:p>
    <w:p>
      <w:pPr>
        <w:pStyle w:val="Normal"/>
        <w:jc w:val="both"/>
        <w:rPr/>
      </w:pPr>
      <w:r>
        <w:rPr/>
        <w:t xml:space="preserve">Quand on écoute les différents acteurs français et camerounais qui ont participé à ce projet, ils n’hésitent pas à dire que c’est </w:t>
      </w:r>
      <w:r>
        <w:rPr>
          <w:i/>
        </w:rPr>
        <w:t>« l’aventure humaine de toute une vie</w:t>
      </w:r>
      <w:r>
        <w:rPr/>
        <w:t> », tant il est vrai que chacun y participe de manière positive et constructive.</w:t>
      </w:r>
    </w:p>
    <w:p>
      <w:pPr>
        <w:pStyle w:val="Normal"/>
        <w:jc w:val="both"/>
        <w:rPr/>
      </w:pPr>
      <w:r>
        <w:rPr/>
        <w:t xml:space="preserve">Et pourtant comment à partir de simples formations dans le lycée agricole de Nantes Terre Atlantique et dans celui du collège régional d’agriculture d’Ebolowa au Cameroun, parvient-on en 10 ans à redynamiser toute la filière cacao au Cameroun ? A devenir même un modèle de développement transposable pour d’autres productions fruitières au Cameroun ou en France dans le maraichage ? </w:t>
      </w:r>
    </w:p>
    <w:p>
      <w:pPr>
        <w:pStyle w:val="Normal"/>
        <w:jc w:val="both"/>
        <w:rPr/>
      </w:pPr>
      <w:r>
        <w:rPr/>
        <w:t xml:space="preserve">Cela semble-t-il si improbable dans la société du XXIème siècle, que des jeunes géographiquement si éloignés bien que vivant sur la même planète, partagent leurs problèmes et se donnent pour objectif de les résoudre ensemble ? </w:t>
      </w:r>
    </w:p>
    <w:p>
      <w:pPr>
        <w:pStyle w:val="Normal"/>
        <w:jc w:val="both"/>
        <w:rPr/>
      </w:pPr>
      <w:r>
        <w:rPr/>
        <w:t xml:space="preserve">L’aventure que Keka Wongan raconte aujourd’hui, est celle des temps modernes qui n’aurait jamais vu le jour sans le dynamisme du réseau de jeunes écoresponsables. Ils ont mis leurs expériences et leur savoir-faire en commun, pour faire émerger des solutions durables : produire mieux, créer un atelier pédagogique puis trouver des débouchés économiques pérennes, dans le but de redynamiser un territoire par l’emploi, autant dire que la route était longue. Mais en poursuivant inlassablement les objectifs fixés, enseignants, chercheurs, élus engagés dans le projet sont parvenus à redonner espoir aux jeunes et à toute la société dans laquelle ils évoluent. En partant de l’idée simple qu’il est encore possible de s’épanouir là où l’on naît, là où on vit. </w:t>
      </w:r>
    </w:p>
    <w:p>
      <w:pPr>
        <w:pStyle w:val="Normal"/>
        <w:jc w:val="both"/>
        <w:rPr/>
      </w:pPr>
      <w:r>
        <w:rPr/>
        <w:t xml:space="preserve">En s’interrogeant de manière commune à la façon de produire mieux, de trouver des débouchés économiques pérennes, on comprend comment à travers une production aussi essentielle que le cacao, on peut redonner un sens à la formation et de la valeur ajoutée à un territoire. </w:t>
      </w:r>
    </w:p>
    <w:p>
      <w:pPr>
        <w:pStyle w:val="Normal"/>
        <w:jc w:val="both"/>
        <w:rPr/>
      </w:pPr>
      <w:r>
        <w:rPr>
          <w:i/>
        </w:rPr>
        <w:t>« Régler les problèmes chez le voisin, c’est les régler chez soi</w:t>
      </w:r>
      <w:r>
        <w:rPr/>
        <w:t xml:space="preserve"> », affirme un des coordinateurs du projet. Ce à quoi un apprenant du Cameroun répond : </w:t>
      </w:r>
      <w:r>
        <w:rPr>
          <w:i/>
        </w:rPr>
        <w:t>« Etre au service de tous et de chacun et faire comprendre que la construction d’un Etat ou d’une société ne dépend pas de certaines personnes mais de la volonté de tout le monde »</w:t>
      </w:r>
    </w:p>
    <w:p>
      <w:pPr>
        <w:pStyle w:val="Normal"/>
        <w:jc w:val="both"/>
        <w:rPr/>
      </w:pPr>
      <w:r>
        <w:rPr/>
        <w:t>C’est grâce à ces valeurs fortes et structurantes, grâce aussi au jumelage des établissements agricoles, grâce au suivi, à l’encadrement et à la cohérence donnée à l’ensemble du projet que les différents acteurs ont pu donner du sens à leur action. Du simple atelier pédagogique de transformation ils sont parvenus collectivement à la création de la première marque de territoire de commerce équitable « made in Ebolowa ». Forts d’un tel succès, c’est tout un éventail de possibles qui se déploie, jusqu’à un accord-cadre entre le gouvernement français et camerounais pour la conquête de nouveaux horizons,…</w:t>
      </w:r>
    </w:p>
    <w:p>
      <w:pPr>
        <w:pStyle w:val="Normal"/>
        <w:jc w:val="both"/>
        <w:rPr/>
      </w:pPr>
      <w:r>
        <w:rPr/>
        <w:t>Avec le recul et dans la durée, tout concourt à montrer que cette démarche s’inscrit bien dans des objectifs de développement durable et nécessite qu’on la considère aussi comme un véritable modèle d’avenir.</w:t>
      </w:r>
    </w:p>
    <w:p>
      <w:pPr>
        <w:pStyle w:val="Normal"/>
        <w:jc w:val="both"/>
        <w:rPr/>
      </w:pPr>
      <w:r>
        <w:rPr/>
        <w:t xml:space="preserve">Pour en savoir davantage : </w:t>
      </w:r>
    </w:p>
    <w:p>
      <w:pPr>
        <w:pStyle w:val="Normal"/>
        <w:widowControl/>
        <w:bidi w:val="0"/>
        <w:spacing w:lineRule="auto" w:line="256" w:before="0" w:after="160"/>
        <w:rPr/>
      </w:pPr>
      <w:hyperlink r:id="rId2">
        <w:r>
          <w:rPr>
            <w:rStyle w:val="InternetLink"/>
          </w:rPr>
          <w:t>https://www.youtube.com/watch?v=EYT6iA0NCAk</w:t>
        </w:r>
      </w:hyperlink>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YT6iA0NCA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19:00Z</dcterms:created>
  <dc:creator>Alain CLERGERIE</dc:creator>
  <dc:description/>
  <cp:keywords/>
  <dc:language>en-US</dc:language>
  <cp:lastModifiedBy>Félix Guarin</cp:lastModifiedBy>
  <cp:lastPrinted>2022-09-14T15:51:00Z</cp:lastPrinted>
  <dcterms:modified xsi:type="dcterms:W3CDTF">2022-09-16T13:49:00Z</dcterms:modified>
  <cp:revision>11</cp:revision>
  <dc:subject/>
  <dc:title/>
</cp:coreProperties>
</file>